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993366"/>
          <w:sz w:val="18"/>
          <w:szCs w:val="18"/>
        </w:rPr>
        <w:t>ТД «ИТО-ТУЛАМАШ»</w:t>
      </w:r>
      <w:r>
        <w:rPr>
          <w:b/>
          <w:sz w:val="18"/>
          <w:szCs w:val="18"/>
        </w:rPr>
        <w:t xml:space="preserve">        </w:t>
      </w:r>
      <w:r>
        <w:rPr>
          <w:rFonts w:cs="Arial" w:ascii="Arial" w:hAnsi="Arial"/>
          <w:b/>
        </w:rPr>
        <w:t xml:space="preserve">Закрытое акционерное общество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7470</wp:posOffset>
            </wp:positionV>
            <wp:extent cx="1828800" cy="950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Торговый Дом «ИТО-ТУЛАМАШ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107023, Россия, г. Москва, ул. Б. Семеновская, д. 49, к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Тел/факс: (495) 935-70-94, 933-88-74  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otulamash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ИНН 7719642017/КПП 771901001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Р/с 40702810030000019494 в ОАО «Нордеа Банк» г. Моск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/с 30101810900000000990 БИК 044583990         </w:t>
      </w:r>
    </w:p>
    <w:p>
      <w:pPr>
        <w:pStyle w:val="Normal"/>
        <w:rPr>
          <w:rFonts w:ascii="Arial" w:hAnsi="Arial" w:cs="Arial"/>
        </w:rPr>
      </w:pPr>
      <w:r>
        <w:rPr>
          <w:b/>
          <w:color w:val="993366"/>
        </w:rPr>
        <w:t xml:space="preserve">  </w:t>
      </w:r>
      <w:r>
        <w:rPr>
          <w:rFonts w:cs="Arial" w:ascii="Arial" w:hAnsi="Arial"/>
          <w:b/>
          <w:color w:val="993366"/>
        </w:rPr>
        <w:t xml:space="preserve">Качество оборонной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993366"/>
        </w:rPr>
        <w:t xml:space="preserve">    </w:t>
      </w:r>
      <w:r>
        <w:rPr>
          <w:rFonts w:cs="Arial" w:ascii="Arial" w:hAnsi="Arial"/>
          <w:b/>
          <w:color w:val="993366"/>
        </w:rPr>
        <w:t>промышленности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ВАЖАЕМЫЕ  КОЛЛЕГИ!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Наша компания приглашает Вас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на 10-ую международную специализированную выставку: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</w:rPr>
        <w:t>«Машиностроение. Металлообработка. Казань»,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оторая состоится  8-10 декабря 2010 года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о адресу: г. Казань, Оренбургский тракт, 8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Мы будем рады видеть Вас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на стенде нашего партнера -  Издательство «ИТО»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С уважением,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Генеральный директор  </w:t>
        <w:tab/>
        <w:tab/>
        <w:t xml:space="preserve">   С.В. Бурдак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otulamash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31:00Z</dcterms:created>
  <dc:creator>razenkov_o</dc:creator>
  <dc:description/>
  <cp:keywords/>
  <dc:language>en-US</dc:language>
  <cp:lastModifiedBy>Тухватулина Марьям</cp:lastModifiedBy>
  <cp:lastPrinted>2010-11-12T11:48:00Z</cp:lastPrinted>
  <dcterms:modified xsi:type="dcterms:W3CDTF">2010-11-29T22:23:00Z</dcterms:modified>
  <cp:revision>5</cp:revision>
  <dc:subject/>
  <dc:title>ТД «ИТО-ТУЛАМАШ»        Закрытое акционерное общество Торговый Дом «ИТО-ТУЛАМАШ»</dc:title>
</cp:coreProperties>
</file>