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993366"/>
          <w:sz w:val="18"/>
          <w:szCs w:val="18"/>
        </w:rPr>
        <w:t>ЗАО ТД «ИТО-ТУЛАМАШ»</w:t>
      </w:r>
      <w:r>
        <w:rPr>
          <w:b/>
          <w:sz w:val="18"/>
          <w:szCs w:val="18"/>
        </w:rPr>
        <w:t xml:space="preserve">        </w:t>
      </w:r>
      <w:r>
        <w:rPr>
          <w:rFonts w:cs="Arial" w:ascii="Arial" w:hAnsi="Arial"/>
          <w:b/>
        </w:rPr>
        <w:t xml:space="preserve">Закрытое акционерное обществ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7470</wp:posOffset>
            </wp:positionV>
            <wp:extent cx="182880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Торговый Дом «ИТО-ТУЛАМАШ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107023, Россия, г. Москва, ул. Б. Семеновская, д. 49, к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Тел/факс: (495) 935-70-94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otulamash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ИНН 7719642017/КПП 771901001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Р/с 40702810030000019494 в ОАО «Нордеа Банк» г. Моск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/с 30101810900000000990 БИК 044583990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</w:t>
      </w:r>
      <w:r>
        <w:rPr>
          <w:rFonts w:cs="Arial" w:ascii="Arial" w:hAnsi="Arial"/>
          <w:b/>
          <w:color w:val="993366"/>
          <w:sz w:val="20"/>
          <w:szCs w:val="20"/>
        </w:rPr>
        <w:t xml:space="preserve">Качество оборонной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993366"/>
          <w:sz w:val="20"/>
          <w:szCs w:val="20"/>
        </w:rPr>
        <w:t xml:space="preserve">    </w:t>
      </w:r>
      <w:r>
        <w:rPr>
          <w:rFonts w:cs="Arial" w:ascii="Arial" w:hAnsi="Arial"/>
          <w:b/>
          <w:color w:val="993366"/>
          <w:sz w:val="20"/>
          <w:szCs w:val="20"/>
        </w:rPr>
        <w:t>промышленности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12.95pt,9.65pt" stroked="t" o:allowincell="f" style="position:absolute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993366"/>
          <w:sz w:val="22"/>
          <w:szCs w:val="22"/>
        </w:rPr>
        <w:t xml:space="preserve">   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ИТО-Туламаш» является крупнейшим и широко известным производителем всего комплекса режущего инструмента для машиностроения в России, странах СНГ и дальнего зарубежья. Заказчиками продукции, выпускаемой ООО «ИТО-Туламаш», являются предприятия военно-промышленного комплекса России и таких отраслей, как транспортная, авиакосмическая, нефтегазовая, автомобильная, химическая.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е время ООО «ИТО-Туламаш» освоил серийное производство калибров промышленного назначения следующей номенклатуры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либры резьбовые для проверки метрической резьбы с зазором (традиционная метрическая резьба)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либры резьбовые для проверки трубной цилиндрической резьбы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бки гладкие для проверки отверстий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ервая партия в размере 24 тысяч единиц будет сдана к концу июля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спективе будет освоено производство следующих калибров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либры резьбовые для проверки резьбы трапецеидальной однозаходной и многозаходной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либры резьбовые для проверки резьбы упорной и упорной усиленной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калибры резьбовые для проверки дюймовой резьбы с углом провидя 60 гр по американскому стандарту (</w:t>
      </w:r>
      <w:r>
        <w:rPr>
          <w:rFonts w:cs="Arial" w:ascii="Arial" w:hAnsi="Arial"/>
          <w:sz w:val="22"/>
          <w:szCs w:val="22"/>
          <w:lang w:val="en-US"/>
        </w:rPr>
        <w:t>UN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UN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UNE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U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UN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либры резьбовые для проверки метрической резьбы с натягом и переходными посадками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всех калибров производства ООО «ИТО-Туламаш» производится через ЗАО ТД «ИТО-Туламаш»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Учитывая тот факт, что практически все метрологи используют ГОСТ 18465-73 и 18466-73 в течение уже тридцати семи лет при проведении входного контроля по резьбовым калибрам, </w:t>
      </w:r>
      <w:r>
        <w:rPr>
          <w:rFonts w:cs="Arial" w:ascii="Arial" w:hAnsi="Arial"/>
          <w:bCs/>
          <w:sz w:val="22"/>
          <w:szCs w:val="22"/>
        </w:rPr>
        <w:t>ЗАО ТД «ИТО-Туламаш» поставляет калибры с исполнительными размерами по ГОСТ 18465-73 и 18466-73</w:t>
      </w:r>
      <w:r>
        <w:rPr>
          <w:rFonts w:cs="Arial" w:ascii="Arial" w:hAnsi="Arial"/>
          <w:sz w:val="22"/>
          <w:szCs w:val="22"/>
        </w:rPr>
        <w:t>. Обращаем внимание, что многие прочие компании-поставщики калибров для метрической резьбы при производстве калибров используют исключительно I</w: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</w:rPr>
        <w:t xml:space="preserve"> 1502:1996 (ГОСТ 24997) и исполнительные размеры их калибров могут отличаться от ГОСТ 18465-73 и 18466-73. </w:t>
      </w:r>
    </w:p>
    <w:p>
      <w:pPr>
        <w:pStyle w:val="Style13"/>
        <w:spacing w:before="28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обращаем внимание, что в отличие от многих других компаний-поставщиков, ЗАО ТД «ИТО-Туламаш» поставляет контркалибры КПР-ПР и КНЕ-ПР, хотя ГОСТ 24939-81 «Калибры для цилиндрических резьб. Виды» регламентирует использование данных калибров только у изготовителя калибров.</w:t>
      </w:r>
    </w:p>
    <w:p>
      <w:pPr>
        <w:pStyle w:val="Style13"/>
        <w:spacing w:before="28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шаг обусловлен тем, что на рынке существуют некоторые бренды, которые поставляют кольца с заведомо заниженным средним диаметром (чрезмерный запас на износ), что приводит к необоснованной отбраковке годных изделий. При этом заказчик не имеет возможности установить данный факт негодности колец, применяя только калибры для контроля износа. </w:t>
      </w:r>
    </w:p>
    <w:p>
      <w:pPr>
        <w:pStyle w:val="Style13"/>
        <w:spacing w:before="28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ЗАО ТД «ИТО-Туламаш» кольца ПР скручиваются с контркалибрами КПР-ПР, а кольца НЕ скручиваются с контркалибрами КНЕ-ПР, в чем заказчики могут убедиться, приобретя эти калибры, а не веря «на слово» паспорту о «годности и соответствии».</w:t>
      </w:r>
    </w:p>
    <w:p>
      <w:pPr>
        <w:pStyle w:val="Style13"/>
        <w:spacing w:before="28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ы и наличие будут предоставлены по запросу.</w:t>
      </w:r>
    </w:p>
    <w:p>
      <w:pPr>
        <w:pStyle w:val="Style13"/>
        <w:spacing w:before="28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2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otulama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0:00Z</dcterms:created>
  <dc:creator>kuhmisterova_i</dc:creator>
  <dc:description/>
  <cp:keywords/>
  <dc:language>en-US</dc:language>
  <cp:lastModifiedBy>burdakova_a</cp:lastModifiedBy>
  <cp:lastPrinted>2010-06-10T14:22:00Z</cp:lastPrinted>
  <dcterms:modified xsi:type="dcterms:W3CDTF">2010-06-10T11:10:00Z</dcterms:modified>
  <cp:revision>2</cp:revision>
  <dc:subject/>
  <dc:title>КОММЕРЧЕСКОЕ ПРЕДЛОЖЕНИЕ</dc:title>
</cp:coreProperties>
</file>